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緑の少年団育成指導要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様式３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平成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熊本県緑の少年団育成連絡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会　長　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</w:rPr>
        <w:t>○　○　○　○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少年団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職・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平成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度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</w:rPr>
        <w:t>○○○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緑の少年団活動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平成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度において、下記のとおり活動しましたのでその実績を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eastAsia="zh-TW"/>
        </w:rPr>
        <w:t>１　収入　　　　　　　　　　　　　　　　　　　　　　　　　　（単位：円）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2729"/>
        <w:gridCol w:w="3360"/>
      </w:tblGrid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項　　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金　　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　　　考</w:t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県育成連助成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市町村助成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雑収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２　支出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2729"/>
        <w:gridCol w:w="3360"/>
      </w:tblGrid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項　　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　　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　　　考</w:t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習活動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奉仕活動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野外活動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新規結成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事務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予備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AR P丸ゴシック体M" w:cs="AR P丸ゴシック体M" w:ascii="AR P丸ゴシック体M" w:hAnsi="AR P丸ゴシック体M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金額には消費税を含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緑の少年団育成指導要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</w:rPr>
        <w:t>《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記　入　例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</w:rPr>
        <w:t>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様式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平成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</w:rPr>
        <w:t>〇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</w:rPr>
        <w:t>〇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</w:rPr>
        <w:t>〇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熊本県緑の少年団育成連絡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会　長　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</w:rPr>
        <w:t>○　○　○　○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</w:rPr>
        <w:t>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少年団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緑の少年団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職・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</w:rPr>
        <w:t>○　○　○　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平成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度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</w:rPr>
        <w:t>○○○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緑の少年団活動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平成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度において、下記のとおり活動しましたのでその実績を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eastAsia="zh-TW"/>
        </w:rPr>
        <w:t>１　収入　　　　　　　　　　　　　　　　　　　　　　　　　　（単位：円）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2729"/>
        <w:gridCol w:w="3360"/>
      </w:tblGrid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項　　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金　　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　　　考</w:t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県育成連助成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０，００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市町村助成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０，００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雑収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，００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ゼンマイ販売益金</w:t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９３，００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２　支出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2729"/>
        <w:gridCol w:w="3360"/>
      </w:tblGrid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項　　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　　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　　　考</w:t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習活動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０，００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林業体験学習、花いっぱい運動他</w:t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奉仕活動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，００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みどりの祭典参加他</w:t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野外活動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０，００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森林体験キャンプ（立田山）他</w:t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新規結成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事務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，００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通信連絡費、需用費他</w:t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予備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，００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繰越金他</w:t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９３，００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AR P丸ゴシック体M" w:cs="AR P丸ゴシック体M" w:ascii="AR P丸ゴシック体M" w:hAnsi="AR P丸ゴシック体M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金額には消費税を含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３　活動実績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1868"/>
        <w:gridCol w:w="3276"/>
        <w:gridCol w:w="1575"/>
      </w:tblGrid>
      <w:tr>
        <w:trPr>
          <w:trHeight w:val="4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期　　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場　　　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活動内容（具体的に記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参加団員数</w:t>
            </w:r>
          </w:p>
        </w:tc>
      </w:tr>
      <w:tr>
        <w:trPr>
          <w:trHeight w:val="11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AR P丸ゴシック体M" w:cs="AR P丸ゴシック体M" w:ascii="AR P丸ゴシック体M" w:hAnsi="AR P丸ゴシック体M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適宜、活動状況の写真等を必ず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eastAsia="zh-TW"/>
        </w:rPr>
        <w:t>３　活動実績</w:t>
      </w:r>
      <w:r>
        <w:rPr>
          <w:rFonts w:ascii="ＭＳ 明朝;MS Mincho" w:hAnsi="ＭＳ 明朝;MS Mincho" w:cs="Times New Roman" w:eastAsia="Times New Roman"/>
          <w:color w:val="000000"/>
          <w:kern w:val="0"/>
          <w:szCs w:val="21"/>
          <w:lang w:eastAsia="zh-TW"/>
        </w:rPr>
        <w:t xml:space="preserve">                                                   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  <w:szCs w:val="21"/>
          <w:lang w:eastAsia="zh-TW"/>
        </w:rPr>
        <w:t>《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eastAsia="zh-TW"/>
        </w:rPr>
        <w:t>記　入　例</w:t>
      </w:r>
      <w:r>
        <w:rPr>
          <w:rFonts w:ascii="ＭＳ 明朝;MS Mincho" w:hAnsi="ＭＳ 明朝;MS Mincho" w:cs="AR P丸ゴシック体M" w:eastAsia="AR P丸ゴシック体M"/>
          <w:color w:val="000000"/>
          <w:kern w:val="0"/>
          <w:sz w:val="24"/>
          <w:szCs w:val="21"/>
          <w:lang w:eastAsia="zh-TW"/>
        </w:rPr>
        <w:t>》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1868"/>
        <w:gridCol w:w="3276"/>
        <w:gridCol w:w="1575"/>
      </w:tblGrid>
      <w:tr>
        <w:trPr>
          <w:trHeight w:val="4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期　　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場　　　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活動内容（具体的に記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参加団員数</w:t>
            </w:r>
          </w:p>
        </w:tc>
      </w:tr>
      <w:tr>
        <w:trPr>
          <w:trHeight w:val="13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○月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○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校庭・廊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校内花いっぱい運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ind w:left="308" w:hanging="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級花壇の整備・手入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５人</w:t>
            </w:r>
          </w:p>
        </w:tc>
      </w:tr>
      <w:tr>
        <w:trPr>
          <w:trHeight w:val="18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○月○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市運動公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緑の祭典参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ind w:left="307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市主催の式典に参加し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記念植樹や活動発表等を実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０人</w:t>
            </w:r>
          </w:p>
        </w:tc>
      </w:tr>
      <w:tr>
        <w:trPr>
          <w:trHeight w:val="13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○○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自然の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森林体験キャン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ind w:left="307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森林体験キャンプにより森林自然学習会を実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０人</w:t>
            </w:r>
          </w:p>
        </w:tc>
      </w:tr>
      <w:tr>
        <w:trPr>
          <w:trHeight w:val="27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○月○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自然観察会・森林教室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ind w:left="307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県主催の自然観察会・森林教室に参加。ゼンマイを採取して加工業者に販売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０人</w:t>
            </w:r>
          </w:p>
        </w:tc>
      </w:tr>
      <w:tr>
        <w:trPr>
          <w:trHeight w:val="18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○月○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林業体験学習（間伐体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ind w:left="308" w:hanging="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校林において間伐を　体験学習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協力：森林管理署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５人</w:t>
            </w:r>
          </w:p>
        </w:tc>
      </w:tr>
      <w:tr>
        <w:trPr>
          <w:trHeight w:val="13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○月○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地域交流集会参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ind w:left="308" w:hanging="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域連絡協議会主催の交流集会に参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０人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AR P丸ゴシック体M" w:cs="AR P丸ゴシック体M" w:ascii="AR P丸ゴシック体M" w:hAnsi="AR P丸ゴシック体M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適宜、活動状況の写真等を必ず添付すること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29:00Z</dcterms:created>
  <dc:creator>ｱﾄﾞﾐﾆｽﾄﾚｰﾀｰ</dc:creator>
  <dc:description/>
  <dc:language>en-US</dc:language>
  <cp:lastModifiedBy>ｱﾄﾞﾐﾆｽﾄﾚｰﾀー</cp:lastModifiedBy>
  <dcterms:modified xsi:type="dcterms:W3CDTF">2013-06-11T01:29:00Z</dcterms:modified>
  <cp:revision>2</cp:revision>
  <dc:subject/>
  <dc:title>緑の少年団育成指導要項</dc:title>
</cp:coreProperties>
</file>